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unnistuksen avoin Kainuun am-keskimatka 29.5.2025 Hyrynsalmella. Järjestävä seura Rasti-Hyry. Ratamestarina Timo Partanen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1, 5,4 km  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Hannu Airila, KR, 31.53,  2) Pekka Hyvönen, AngA, +48,  3) Teemu Köngäs, SoJy, +4.05,  4) Jaakko Juntunen, KuPe, +10.10,  5) Ossi Hyttinen, SonPa, +10.33,  6) Nikke Schroderus, KaSu, +13.31,  7) Anssi Raittila, KaSu, +13.52,  8) Karri Korhonen, KaSu, +15.16,  9) Teemu Takalo, KaSu, +15.25,  10) Lauri Sorsa, SoJy, +16.44,  11) Veeti Nissinen, SoJy, +18.14,  12) Tapani Lintula, KaSu, +23.35,  13) Timo Kokkonen, KaSu, +24.13,   Tuomas Säily, SoJy, Hyl.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5, 4,2 km  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Lassi Väänänen, IisVi, 36.02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50, 4,2 km  1) Mika Kähkönen, KuPe, 42.11,  2) Antti Schroderus, KaSu, +30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55, 3,5 km  1) Arto Haverinen, KaSu, 29.25,  2) Jouni Vidqvist, TuMe, +2.40,  3) Juha Suutari, KaSu, +6.15,  4) Vesa Kauppinen, SonPa, +7.13,  5) Seppo Kellokumpu, KaSu, +7.21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60, 3,5 km  1) Hannu Heiskanen, SonPa, 32.22,  2) Juha Nurminen, KajKu, +1.39,  3) Arto Huotari, KuPe, +3.10,  4) Juha Leinonen, KuPe, +6.46,  5) Urpo Niemelä, Pohjant, +8.28,  6) Antti Härkönen, PudU, +13.27,  7) Timo Peltonen, SonPa, +19.49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65, 3,1 km  1) Juha Tolonen, ViPa, 28.43,  2) Veli-Matti Lähdesmäki, RasHy, +27,  3) Pekka Kaartinen, KaSu, +44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70, 2,8 km  1) Raimo Piirainen, KajKu, 31.35,  2) Martti Köngäs, PuolRy, +1.11,  3) Kimmo Nieminen, KajKu, +6.23,  4) Ari Pääkkönen, KuPe, +6.47,  5) Esko Turunen, SonPa, +9.18,  6) Sven Eriksson, GIF, +13.07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75, 2,4 km  1) Taisto Kemppainen, VaKa, 25.01,  2) Eero Okkonen, KaSu, +6.37,  3) Jouko Määttä, PuolRy, +8.21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4, 2,4 km  1) Akseli Holappa, SuomRa, 19.33,  2) Veikko Korhonen, KaSu, +2.21,  3) Aaro Jokelainen, KaSu, +5.56,  4) Aaro Heikkinen, SoJy, +9.15,  5) Luukas Oikarinen, RasHy, +22.37,  6) Markus Partanen, RasHy, +31.35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2, 2,0 km  1) Elias Hyvönen, SoJy, 12.53,  2) Lassi Holappa, SuomRa, +36,  3) Veeti Niskanen , RasHy, +55,  4) Vilho Murtola, KaSu, +7.37,  5) Eemeli Partanen, RasHy, +31.32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0, 1,4 km  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Visa-Kalle Korhonen, KaSu, 7.55,  2) Jaro Immonen, RasHy, +2.13,  3) Antto Peltonen, SoJy, +4.51,  4) Aleksi Halonen, IisVi, +6.19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1, 4,3 km  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Satu Tuomisto, RaJu, 36.51,  2) Sanja Jokelainen, KaSu, +14,  3) Noora Hyvönen, SoJy, +10.56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40, 3,1 km  1) Elisa Murtola, KaSu, 31.48,  2) Jaana Korhonen, KaSu, +1.15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45, 3,1 km  1) Suoma Korhonen, SuomRa, 31.03,  2) Carita Korhonen, IisVi, +5.47,  3) Leena Vidqvist, SoJy, +20.15,  4) Maaret Märsynaho, PuolRy, +23.42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0, 2,8 km  1) Virva Horneman, KaSu, 27.31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60, 2,8 km  1) Tuija Jurvakainen, RasHy, 39.42,  2) Tuula Rajander, KaSu, +3.21,   Maire Kosamo, PudU, Hyl.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65, 2,4 km  1) Paula Malinen, KaSu, 27.42,  2) Maija Käkelä, PuolRy, +1.09,  3) Mirja Humalamäki, SuomRa, +4.48,  4) Marja Humalamäki, ÄhtU, +8.23,  5) Eija Juntunen, KuPe, +9.54,  6) Irja Lehikoinen, KuPe, +13.44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75, 2,0 km  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Kaarina Köngäs, PuolRy, 36.53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20, 3,5 km  1) Suvi Seppänen, RasHy, 1.12.25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4, 2,0 km  1) Elna Heikkinen, SoJy, 8.34,  2) Anni Pasanen, SuomRa, +1.05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2, 1,4 km  1) Venla Pasanen, SuomRa, 6.31,  2) Alma Peltonen, SoJy, +1.17,  3) Heta Kemppainen, RasHy, +2.17,  4) Emilia Turpeinen, RasHy, +2.29,  5) Tuuli Partanen, RasHy, +3.49,  6) Noora Heikkinen, RasHy, +6.53,  7) Emmi Marjala, SuomRa, +7.10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10, 1,4 km  1) Kiia Hyvönen, SoJy, 9.16,  2) Aava Peltonen, SoJy, +20,  3) Martta Airila, SoJy, +5.44,  4) Milja Murtola, KaSu, +8.39,  .</w:t>
      </w:r>
    </w:p>
    <w:p>
      <w:pPr>
        <w:pStyle w:val="Vainteksti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09:00Z</dcterms:created>
  <dc:creator>Eero Juntunen</dc:creator>
  <dc:description/>
  <cp:keywords/>
  <dc:language>en-US</dc:language>
  <cp:lastModifiedBy>Eero Juntunen</cp:lastModifiedBy>
  <dcterms:modified xsi:type="dcterms:W3CDTF">2025-05-29T16:09:00Z</dcterms:modified>
  <cp:revision>2</cp:revision>
  <dc:subject/>
  <dc:title/>
</cp:coreProperties>
</file>